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X v3.5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3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has been thoroughly tested and is the result of a constant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 that started in April 1989.  The program has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ble in everyday use.  The author is not responsi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damages to software or hardware that may result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X packag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3.50         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BBLib             The BootX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Brain             An example of a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3.50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ootX.BBLib nor the BootX.Brain files are requir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ootX will display an errormessage when either of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und.  Se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always be updated at the top.  User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ootX need only read the paragraphs reflect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error exit routine (in case the arp.libra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CheckFiles routine again to use a FIFO software sta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ing recursive.  CheckFiles can be interrupted again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name printing routine of the linkviru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ally switch the arguments for _LVO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ot of new recog ID's for bootbloc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v3.50 now recognizes 10 link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                    B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G-9 (TTV1)           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Exterminator    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o                    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Master         TTV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thanks go to Erik L�vendahl S�rensen for giving me acces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databank.  For more information and Erik's addres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Peter Stuer Anti-Virus 3.0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up up a lot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quashed some potenti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LinkVirusCheck routine to use a client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MemoryCheck routine and added a few mo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 2 more bootblocks and 7 more bootbloc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 several new lin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BootBlock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now detects if another copy is running. This was ask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ho always forgot they still had a dormant copy of BootX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users of the SetPatch -r option BootX now asks if it is all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ny memor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vectors are shown that are potential target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a bug in the View Brain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a bug in the Save Brain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rge Brainfi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ersion 3.30 BootX has been able to create brainfile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'merge' a brainfile you got from a friend. BootX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e details. It won't add any signatures that already ex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brainfile you wish to merge in the ARP file requester.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in memory, so don't forget to save the updated brainfile (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rn you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rtup code. BootX now uses the sam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the CLI it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ui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3.20 (The big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font name. BootX should now always use the Topaz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cod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now checks for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Memory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nformation is now printed using a console (Now I can use 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or several functions. For the Amiga programmers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wDoFmt() function now (at las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link virus check routine. It can be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tries to reconise a bootblock tha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 PVL Virus Protector 6.5 and Anti-Virus 2.0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o the built-in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of the spelling errors from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new recogni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internal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ti-Virus 1.0 from Peter St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removed the NorthStar 2 bootblock from the installable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formated this doc file so it can be read from the CLI us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tection on/off switch now flashes when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bootblock to the reco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y own viruschecker to the installable boot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Anti-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a disk with this bootblock, it first checks the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hat are most likely to change when a virus installs itsel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among you:  ColdCapture, CoolCapture (WarmCaptu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KickStart1.2 and 1.3), KickMemPtr, KickTagP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heckSum.  OldOpenLibrary (IRQ Virus) and PutMsg or DoI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ecause these vectors are reset upon booting.  W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is found, a title picture is shown signaling 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wait or click the left mousebutton to continue.  When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v1.0 finds something in the above mentioned vecto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red for a short period.  It is up to you to react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click the right mousebutton.  When you NOTHING i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ctors are left alone.  I put in this option becaus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Print, ATool) use these vectors to stay resident. 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elling wheter there is a virus in memory or some usefu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When you don't press the right mousebutton, Thor Anti-Viru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and TRASHES any code found in the Resident vectors.  I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ffective way of killing a Resident structure in this litt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s not pretty but its damn effective !!!  The Amiga then res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ppened.  Normally you should only get the title scree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Anti-Virus v1.0 works completely legally, that is reserving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reen and structure, so it should be compatible with KickStart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(?).  I have not had a chance to try this out. 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v3.50 is an attempt to make the ultimate viruskiller.  BootX v3.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(written completely in assembler), small and tries to be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s possible (use of the arp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It can be copied by anyone excep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long as this documentation file and the program icon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te that this program requires the Arp library to ru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ccompanies this program for the obvious reason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change the check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new viruses or linkviruses that BootX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please send them on a disk to me (my address is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  I will return the disk to you with an updated copy of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. St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BootX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v3.50 (from here on referred to as BootX) was written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ginners and experienced users.  BootX can be started both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ootX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ootX from the CLI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ootX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return.  This loads the BootX program and starts it. 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taches itself from the CLI.  This means that you can start Boo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Workbench screen back to the front and then close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d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ootX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y part.  Simply click on the accompaning icon and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ootX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viruscheckers and viruskillers are already written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m offered all the features I needed.  Henc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ffering several different programs for doing the job.  Enters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can check the bootblock of a disk, check memory for an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scan a disk for linkviruses.  It can load bootblo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write on your disks as an alternative for the boring DO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 It can load "brain files" so you can add any new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otX does not recogni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a guided tour of the screen.  The main screen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(I hate menus when I want to work fast). 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adget to perform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just what the gadget says:  it releases all us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explicitly instructs BootX to read the boot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lected drive into the buffer.  Normally BootX detec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 is inserted and automatically reads its bootblock.  But some o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drives don't support automatic diskchange.  This gadge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the bootblock after another programs has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instruct BootX to write the bootblock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selected drive.  BootX maintains a buffer that hold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ootblock.  This buffer is also visible in the large display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SCII form (more about this later).  The buffer allows you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from one disk and then copy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dri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4 disk drives to the Amiga.  BootX checks how man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Amiga and installs a gadget for ever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rive is not found the gadget will read "N/A":  not availab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a drive is connected the Amiga will not recogn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when it is turned off (only applicable for externa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write the selected built-in bootblock to the boot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bootblock library is loaded only the normal Install v1.3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 At startup BootX looks for a file called "BootX.BBLib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rom which BootX started.  It contains severa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. It is possible to load another bootblock libra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bootblock library" menuitem (see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show the next or the previous bootblocks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ootblock library.  If no library is loaded, only the norm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bootblock will be available.  Among the bootblocks are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, Ralph Babel's Install2 and several others.  Thanks to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ers whose bootblock I included.  Note however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ext and Previous the bootblock buffer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shows the name of the selected built-in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reports messages and errors resulting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bootblock currently in the buffer in semi-ASCII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adable characters are shown.  This allows you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 signifying the nature of the bootblock when BootX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 boot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BootX and the version number.  Always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available to have optimum 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/S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can save the bootblock in the buffer to any valid Amig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to file' can be used to save the bootblocks of games, mega de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o a separate data disk.  In case of a virus attack or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can load the previously saved bootblock back in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back to the original disk.  Note:  no checking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ootblock.  So it is possible to load f.i.  the parallel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to the boot block.  This allows you to write self-mad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.  BootX now asks you if it should correct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when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memory for any known virus ignoring all known resid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  When BootX finds a virus it will display an Alert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irus was in memory and will try to kill it.  BootX also remo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nkviru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also shows some important vectors from Execbase in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se vectors are mostly altered by viruses.  A normal v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 in white.  When BootX thinks that something is not norm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vector in white on red.  Note that th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is a virus in memory.  Resident programs as f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rint use these vectors too.  I will try to keep BootX'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s up to date as possible.  In case of doubt, save al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-start the Amiga, that is, turn of the power and wai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main BootX screen and releases as much memor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on the workbench screen is opened showing that you that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n memory.  In this state BootX uses no CPU time and jus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make the window active and click in it with the menu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.  Then the main BootX screen and window is ope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go on again.  BootX does not unload a brain file or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Also, when asleep BootX doesn't do any checking ( like 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).  I did this on purpose.  There is no need to continuous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very disk that is inserted.  Just check them onc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Link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pops up the file requester for you to specify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linkviruses.  In the current version this can only be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will support directory and file checking (NOTE:  as of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0 directories can be specified also).  When you select OK BootX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linkviruses in any executable file it encounter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isk is searched.  In case BootX finds a link viru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tion to remove it from the infected file.  BootX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 and save the file under the same name with an extension ".b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the IRQ and the TTV1 linkviruses are checked for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3.40 and higher recognize more linkvir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toggles the help feature.  When it is turned on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dget to get a short help message about its function. 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urn off the hel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orks as an on/off switch.  It turns off diskchang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not useful to have BootX read the bootblock of e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, especially when you have a bootblock in the buff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nother disk.  This gadget allows one drive us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gadget prompts you for a name when BootX does not kn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in the buffer yet.  Enter an empty string when you wan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  BootX then adds the bootblock to the current brain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.  Else it makes a brain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item (or the key combination Right-Amiga-B)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other bootblock library than the default BootX.BB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item (or the key combination Right-Amiga-L)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other brainfile than the default BootX.Brain.  BootX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brainfiles.  Before loading it asks you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to replace the on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item (or the key combination Right-Amiga-S)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brainfile that is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item (or the key combination Right-Amiga-A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icking on the Learn gadget (see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is documentation is brief but I made BootX to be as 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BootX is updated frequently to recognize new boot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ootblocks and bootviruses BootX v3.50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Bit Crew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Virus Termin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 New Bea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BootB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BootBloc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BootBlock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Virus Protec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VirKil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Parasit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ex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rex Time Bomb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Flash 2.0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Protec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Menu v2.0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Menu v3.0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n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onics (BAHA)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Bandi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Bandit virus (Forpib mut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Warrior or DAS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 Boo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as Abraham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s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r's Nightmar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or 1.2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are Anti-Virus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Noll Virus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Emotions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Herpes (Phantastograph)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Doktors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Guard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Memory &amp; Drive 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A.S.T.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I.C.A.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affi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mlins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 Team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 4220 Anti-Virus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2 by Ralph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R (Atari)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hua 2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hu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Command Boo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uki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r Exterminator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aster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ilisk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p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 Soun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 Virus Protecto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 Virus Protector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 Virus Protector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 Virus Protector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 Virus Protector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 Virus Protector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 Virus Protector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1911 Memor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 Copy Crew Utility Boot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 Bootblock Loader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 virus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 Virus Protec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 virus: BS1 m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 virus: DAG m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 virus: Iceman m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 virus: LSD m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 virus: Micro Master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fac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arian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ister Syndicat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re/NorthStar Antivirus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re/NorthStar Antiviru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eam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Off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Z Virus Prot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Z Virus Protecto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gator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 Virus Checker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tagon Circle VirusS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Anti-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Menu Boo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 Bootblo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Install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Memory Allocat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Memory Contro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Memory Controll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NoFastMem BootBloc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 Viruskil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k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Fox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d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 Boo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(Name unkn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struc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struc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Predator (Sp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ill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hawk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py II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le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550 Ko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irus Data Bank for programmers 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L�vendahl S�rensen has been keeping track of boot- and linkvir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 He has started a data bank with international suppo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viruskiller programmers to use and contribute to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 Eri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 45 53 79 25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BSB for beta testing and giving useful com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